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городского поселения «Забайкальское»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 «Забайкальский район»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09» октября 2019 г.                                                                   </w:t>
        <w:tab/>
        <w:tab/>
        <w:t>№ 26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утверждении Положения о комиссии по жилищным вопросам администрации городского поселения «</w:t>
      </w:r>
      <w:r>
        <w:rPr>
          <w:b/>
          <w:szCs w:val="28"/>
        </w:rPr>
        <w:t>Забайкальское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п.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10 ч. 1 ст.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91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   Федеральным законом Российской Федерации «Об общих принципах организации местного самоуправления в Российской Федерации» от 06.10.2003 № 131-ФЗ,  руководствуясь ст.28 Устава городского поселения «Забайкальское»,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ое </w:t>
      </w:r>
      <w:hyperlink w:anchor="P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жилищным вопросам администрации городского поселения «Забайкальско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Считать утратившим силу постановление администрации городского поселения «Забайкальское» «О порядке ведения учета граждан, нуждающихся в жилых помещениях, предоставляемых по договорам социального найма на территории городского поселения «Забайкальское» от 20.09.2016 г № 228.</w:t>
      </w:r>
    </w:p>
    <w:p>
      <w:pPr>
        <w:pStyle w:val="Style14"/>
        <w:shd w:fill="FFFFFF" w:val="clear"/>
        <w:spacing w:lineRule="atLeast" w:line="315" w:before="0" w:after="0"/>
        <w:ind w:left="0" w:firstLine="709"/>
        <w:contextualSpacing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color w:val="000000"/>
          <w:sz w:val="28"/>
          <w:szCs w:val="28"/>
          <w:lang w:bidi="ru-RU"/>
        </w:rPr>
        <w:t xml:space="preserve">Настоящее Постановление опубликовать (обнародовать) на официальном сайте Администрации городского поселения «Забайкальское» в информационно-телекоммуникационной сети «Интернет» по адресу: </w:t>
      </w:r>
      <w:hyperlink r:id="rId7">
        <w:r>
          <w:rPr>
            <w:rStyle w:val="InternetLink"/>
            <w:color w:val="0000FF"/>
            <w:sz w:val="28"/>
            <w:szCs w:val="28"/>
            <w:u w:val="single"/>
            <w:lang w:val="en-US" w:bidi="ru-RU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bidi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bidi="ru-RU"/>
          </w:rPr>
          <w:t>zabadm</w:t>
        </w:r>
        <w:r>
          <w:rPr>
            <w:rStyle w:val="InternetLink"/>
            <w:color w:val="0000FF"/>
            <w:sz w:val="28"/>
            <w:szCs w:val="28"/>
            <w:u w:val="single"/>
            <w:lang w:bidi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bidi="ru-RU"/>
          </w:rPr>
          <w:t>ru</w:t>
        </w:r>
      </w:hyperlink>
      <w:r>
        <w:rPr>
          <w:color w:val="000000"/>
          <w:sz w:val="28"/>
          <w:szCs w:val="28"/>
          <w:lang w:bidi="ru-RU"/>
        </w:rPr>
        <w:t xml:space="preserve"> и в официальном вестнике «Вести Забайкальска»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городского</w:t>
      </w:r>
    </w:p>
    <w:p>
      <w:pPr>
        <w:pStyle w:val="Normal"/>
        <w:jc w:val="both"/>
        <w:rPr/>
      </w:pPr>
      <w:r>
        <w:rPr/>
        <w:t>поселения «</w:t>
      </w:r>
      <w:r>
        <w:rPr>
          <w:szCs w:val="28"/>
        </w:rPr>
        <w:t>Забайкальское</w:t>
      </w:r>
      <w:r>
        <w:rPr/>
        <w:t>»</w:t>
        <w:tab/>
        <w:tab/>
        <w:tab/>
        <w:t>О.Г. Ермолин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Забайкальское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9 октября 2019 г. №  26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6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И ПО ЖИЛИЩНЫМ ВОПРОСАМ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ГОРОДСК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«ЗАБАЙКАЛЬСКОЕ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иссия по жилищным вопросам администрации городского поселения «Забайкальское» (далее - комиссия) создается для рассмотрения и принятия решений по вопросам принятия на учет (отказа в принятии на учет, снятия с учета) граждан, нуждающихся в предоставлении жилых помещений по договорам найма жилых помещений жилищного фонда социального использования, предоставления (отказа в предоставлении) жилых помещений специализированного (служебного) жилого фонда  на территории городского поселения «Забайкальское», а также для решения иных вопросов, связанных с использованием муниципальных жилых помещений городского поселения «Забайкальско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образуется, реорганизуется, ликвидируется распоряжением администрации городского поселения «Забайкальско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миссия осуществляет свою деятельность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правовыми актами Российской Федерации, Забайкальского края, Уставом и иными муниципальными правовыми актами городского поселения «Забайкальское», а также настоящим Положением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4. Организационное и техническое обеспечение деятельности комиссии осуществляется отделом по финансовым,имущественным вопросам исоциально-экономического развитию администрации городского поселения «Забайкальско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е полномочия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явлений граждан (и представленных документов) о принятии на учет граждан,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ие граждан малоимущими, с целью постановки на учет граждан,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решений о принятии на учет (отказе в принятии на учет) граждан,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решений о снятии с учета граждан,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заявлений граждан (и представленные документы) о предоставлении жилых помещений по договорам специализированного (служебного) найма жилых помещений муниципального жилищного фон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решений о предоставлении (отказе в предоставлении) жилых помещений по договорам специализированного (служебного) найма жилых помещений муниципального жилищн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й об обмене жилых помещений муниципального жилищного фонда социального ис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явлений граждан (и представленных документов) о принятии на учет граждан, имеющих право на получение социальных выплат или жилищных сертификатов для приобретения (строительства) жил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постановке (отказе в постановке) на учет граждан, имеющих право на получение социальных выплат или жилищных сертификатов для приобретения (строительства) жил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й о присвоении (снятии) жилым помещениям муниципального жилищного фонда статуса: специализированного (служебного) жилья, маневренного жилищн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иных заявлений, связанных с использованием муниципального жилого фон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Численный и персональный состав комиссии утверждается распоряжением администрации городского поселения «Забайкальское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миссия состоит из председателя, заместителя председателя, секретаря и членов комиссии. Состав комиссии утверждается распоряжением Главы городского поселения «Забайкальско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уководство деятельностью комиссии осуществляет председатель комиссии, а в его отсутствие - заместитель председателя комиссии. В случае временного отсутствия членов комиссии в заседании комиссии участвуют лица, исполняющие их обяза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екретар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ет поручения председателя и заместителя председателя комиссии по организационному и техническому обеспечению деятельност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редварительную подготовку документов к рассмотрению на заседани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протокол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проекты правовых актов по вопросам деятельност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ит до сведения заявителей результаты принятых по их заявлениям ре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делопроизводство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секретаря комиссии его обязанности исполняет лицо, утвержденное для замещения, а в случае отсутствия последнего - другое лицо, назначенное председателе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седания комиссии проводятся по мере необходим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 необходимости по поручению председателя комиссии или его заместителя на заседание комиссии могут быть приглашены представители организаций, граждане, являющиеся заяви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миссия правомочна рассматривать вопросы, отнесенные к ее компетенции, если на заседании присутствует не менее половины от установленного численного состава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шения комиссии принимаются большинством голосов от числа присутствующих на заседании. Каждый член комиссии при голосовании имеет один голос. При равенстве голосов решающим является голос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случае несогласия с принятым комиссией решением член комиссии имеет право выразить особое мнение по рассматриваемому вопросу в письменной форме. Особое мнение должно быть приобщено к протоколу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ешение комиссии оформляется протоколом, который подписывается председателем, всеми присутствовавшими на заседании членами комиссии и секретар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15AD92B6C82EC769C4F0D81D13369499B2F8EEEEA1B4125B01DEA9E3A044EF12AE2A48D85F8218iBd9B" TargetMode="External"/><Relationship Id="rId3" Type="http://schemas.openxmlformats.org/officeDocument/2006/relationships/hyperlink" Target="consultantplus://offline/ref=8715AD92B6C82EC769C4F0D81D13369499B2F8EEEEA1B4125B01DEA9E3A044EF12AE2A48D85F8218iBdAB" TargetMode="External"/><Relationship Id="rId4" Type="http://schemas.openxmlformats.org/officeDocument/2006/relationships/hyperlink" Target="consultantplus://offline/ref=8715AD92B6C82EC769C4F0D81D13369499B2F8EEEEA1B4125B01DEA9E3A044EF12AE2A48D85F8218iBdBB" TargetMode="External"/><Relationship Id="rId5" Type="http://schemas.openxmlformats.org/officeDocument/2006/relationships/hyperlink" Target="consultantplus://offline/ref=8715AD92B6C82EC769C4F0D81D13369499B2F8EEEEA1B4125B01DEA9E3A044EF12AE2A4BiDdCB" TargetMode="External"/><Relationship Id="rId6" Type="http://schemas.openxmlformats.org/officeDocument/2006/relationships/hyperlink" Target="consultantplus://offline/ref=8715AD92B6C82EC769C4F0D81D13369499B2F8EEEEA1B4125B01DEA9E3A044EF12AE2A48D85F8319iBdFB" TargetMode="External"/><Relationship Id="rId7" Type="http://schemas.openxmlformats.org/officeDocument/2006/relationships/hyperlink" Target="http://www.zabadm.ru/" TargetMode="External"/><Relationship Id="rId8" Type="http://schemas.openxmlformats.org/officeDocument/2006/relationships/hyperlink" Target="consultantplus://offline/ref=8715AD92B6C82EC769C4F0D81D13369499B3F6EEE0F5E3100A54D0iAdCB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1:13:00Z</dcterms:created>
  <dc:creator>RePack by SPecialiST</dc:creator>
  <dc:description/>
  <cp:keywords/>
  <dc:language>en-US</dc:language>
  <cp:lastModifiedBy>Zlov</cp:lastModifiedBy>
  <dcterms:modified xsi:type="dcterms:W3CDTF">2019-10-10T00:08:00Z</dcterms:modified>
  <cp:revision>3</cp:revision>
  <dc:subject/>
  <dc:title/>
</cp:coreProperties>
</file>